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b/>
          <w:b/>
          <w:bCs/>
          <w:sz w:val="36"/>
          <w:szCs w:val="36"/>
        </w:rPr>
      </w:pPr>
      <w:r>
        <w:rPr>
          <w:b/>
          <w:bCs/>
          <w:sz w:val="36"/>
          <w:szCs w:val="36"/>
        </w:rPr>
        <w:t>DE L’HERAULT A LA DORDOGNE ET UN BRIN D’OCCITANIE</w:t>
      </w:r>
    </w:p>
    <w:p>
      <w:pPr>
        <w:pStyle w:val="LONormal"/>
        <w:jc w:val="center"/>
        <w:rPr>
          <w:b/>
          <w:b/>
          <w:bCs/>
          <w:sz w:val="36"/>
          <w:szCs w:val="36"/>
        </w:rPr>
      </w:pPr>
      <w:r>
        <w:rPr>
          <w:b/>
          <w:bCs/>
          <w:sz w:val="36"/>
          <w:szCs w:val="36"/>
        </w:rPr>
        <w:t>DU 11 AU 14 MAI 2023</w:t>
      </w:r>
    </w:p>
    <w:p>
      <w:pPr>
        <w:pStyle w:val="LONormal"/>
        <w:rPr>
          <w:sz w:val="24"/>
          <w:szCs w:val="24"/>
        </w:rPr>
      </w:pPr>
      <w:r>
        <w:rPr>
          <w:sz w:val="24"/>
          <w:szCs w:val="24"/>
        </w:rPr>
      </w:r>
    </w:p>
    <w:p>
      <w:pPr>
        <w:pStyle w:val="LONormal"/>
        <w:rPr>
          <w:sz w:val="24"/>
          <w:szCs w:val="24"/>
        </w:rPr>
      </w:pPr>
      <w:r>
        <w:rPr>
          <w:sz w:val="24"/>
          <w:szCs w:val="24"/>
        </w:rPr>
        <w:t xml:space="preserve">Jour 1 – jeudi 11 mai 2023 – </w:t>
      </w:r>
    </w:p>
    <w:p>
      <w:pPr>
        <w:pStyle w:val="LONormal"/>
        <w:rPr>
          <w:sz w:val="24"/>
          <w:szCs w:val="24"/>
        </w:rPr>
      </w:pPr>
      <w:r>
        <w:rPr>
          <w:sz w:val="24"/>
          <w:szCs w:val="24"/>
        </w:rPr>
        <w:t xml:space="preserve">SETE Départ de votre région le matin en autocar grand tourisme en direction de Sud.                    Arrivée sur les bords de l’ÉTANG DE THAU. Visite d’une ferme conchylicole : les parcs à huitres s’étendent à perte de vue : laissez-vous guider par ces paysans de la mer qui vous révèleront tous les secrets de l’élevage de ce coquillage au cœur même de leur exploitation.                                   Déjeuner. En début d’après -midi, à SÈTE visite audio guidée de l’espace Brassens : avec vue sur l’étang de Thau et face au cimetière le Py où repose l’artiste, l’espace vous offre une balade dans l’intimité créative du poète-musicien. Une rencontre particulièrement émouvante puisque Brassens guide lui-même le visiteur.                                                                                                                                Puis continuation vers la région toulousaine. Installation à l’hôtel. Dîner et logement </w:t>
      </w:r>
    </w:p>
    <w:p>
      <w:pPr>
        <w:pStyle w:val="LONormal"/>
        <w:rPr>
          <w:sz w:val="24"/>
          <w:szCs w:val="24"/>
        </w:rPr>
      </w:pPr>
      <w:r>
        <w:rPr>
          <w:sz w:val="24"/>
          <w:szCs w:val="24"/>
        </w:rPr>
        <w:t xml:space="preserve">Jour 2 – vendredi 12 mai 2023 - TOULOUSE ET L’AERONAUTIQUE Petit déjeuner.                                      Dès la première guerre mondiale, TOULOUSE développe une industrie de l’aviation. En 1917, l’aventure commence avec les avions Latécoère. En 1927, Saint-Exupéry et Mermoz lui apporte ses lettres de noblesses. L’aéropostale est née ! Un peu avant la seconde guerre mondiale, la « Société Nationale de Constructions Aéronautiques du Midi » est créée. Elle sera renommée « Sud-Aviation », avant de devenir « Airbus ». À partir des années 70, ce sera l’ère de l’Aérospatiale, avec le projet Concorde, A320, A380… C'est pour cela qu'aujourd'hui, Toulouse vous offre un large et exceptionnel choix de visites autour des thématiques de l'aéronautique.                                                                                                         Visite libre du musée Aeroscopia, qui, au travers d'une collection exceptionnelle, se fait le « cocon » d’un riche patrimoine aéronautique local et devient un véritable outil de mémoire en créant un lien entre le passé, le présent et le futur de l’aéronautique.                                                                                     Puis Visite guidée d’Airbus. Une occasion unique de découvrir la toute dernière génération des appareils Airbus ! Présentation de l’histoire de l’aviation toulousaine : Parcours en bus sur les 700 hectares des infrastructures Airbus de Toulouse, Escale sur le belvédère de la chaîne d’assemblage de l’A350XWB, Présentation détaillée du processus de production.      </w:t>
      </w:r>
    </w:p>
    <w:p>
      <w:pPr>
        <w:pStyle w:val="LONormal"/>
        <w:rPr>
          <w:b/>
          <w:b/>
          <w:bCs/>
          <w:sz w:val="24"/>
          <w:szCs w:val="24"/>
        </w:rPr>
      </w:pPr>
      <w:r>
        <w:rPr>
          <w:b/>
          <w:bCs/>
          <w:sz w:val="24"/>
          <w:szCs w:val="24"/>
        </w:rPr>
        <w:t xml:space="preserve">Les appareils photos/vidéos sont strictement interdits sur le site Airbus. Une consigne à bagages est disponible sur réservation pour les groupes. Pièce d'identité exigée le jour de la visite : passeport ou carte d'identité en cours de validité et originaux (pas de version numérique sur téléphone ou tablette ni photocopie). Attention, les permis de conduire ne sont pas acceptés.                                                                           </w:t>
      </w:r>
    </w:p>
    <w:p>
      <w:pPr>
        <w:pStyle w:val="LONormal"/>
        <w:rPr>
          <w:sz w:val="24"/>
          <w:szCs w:val="24"/>
        </w:rPr>
      </w:pPr>
      <w:r>
        <w:rPr>
          <w:sz w:val="24"/>
          <w:szCs w:val="24"/>
        </w:rPr>
        <w:t xml:space="preserve">Déjeuner au restaurant.                                                                                                                                       L’après-midi, visite guidée de Toulouse ! Découverte du cœur historique de la ville avec un concentré de monuments emblématiques : à vous le Capitole, la basilique Saint-Sernin, le couvent des Jacobins et les bords de Garonne. Route vers le Périgord.                                                                                                   Arrivée en soirée dans la région de Sarlat.                                                                                                   Installation à l’hôtel. Dîner et logement. </w:t>
      </w:r>
    </w:p>
    <w:p>
      <w:pPr>
        <w:pStyle w:val="LONormal"/>
        <w:rPr>
          <w:sz w:val="24"/>
          <w:szCs w:val="24"/>
        </w:rPr>
      </w:pPr>
      <w:r>
        <w:rPr>
          <w:sz w:val="24"/>
          <w:szCs w:val="24"/>
        </w:rPr>
        <w:t xml:space="preserve">JOUR 3 – samedi 13 mai 2023 - SARLAT - LA ROQUE GAGEAC- CHÂTEAU DES MILANDES                             Petit déjeuner.                                                                                                                                                            Le matin, visite guidée à pied, de la cité médiévale de SARLAT, qui sert de décors à de nombreux films (ex les Misérables) grâce à ses ruelles pavées étroites qui ont conservé leur allure médiévale, ses magnifiques maisons à pans de bois et ses toitures en lauzes. Sarlat, au patrimoine exceptionnel, est la ville européenne, possédant le plus grand nombre de bâtiments inscrits ou classés au kilomètre carré, classé 3* au Guide Michelin. Une ville pleine de charme !                                                                                                                                     Continuation vers LA ROQUE GAGEAC, magnifique village classé parmi l’un des plus beaux villages de France, niché au pied de ses hautes falaises en plein midi., point de départ de la descente de la Dordogne à bord d’une gabarre, tels les bateliers d’autrefois, afin de découvrir 5 des plus beaux châteaux (extérieur) de la vallée.                                                                                                                         Déjeuner au restaurant.                                                                                                                                       L’après-midi, route vers le CHÂTEAU DES MILANDES, autrefois demeure seigneurial, qui doit sa renommée à Joséphine Baker, grande vedette du Music-hall. De pièce en pièce, vous découvrez la fameuse ceinture de bananes, des tenues de scène, des salles de bains ultra-modernes… retraçant ainsi le destin hors du commun d’une petite fille du Missouri devenue en quelques semaines, la star incontournable des scènes parisiennes. Vous assisterez également à un spectacle de fauconnerie. En fin de journée, retour à l’hôtel ; dîner et logement. (l’ordre des visites de cette journée pourra être modifié en fonction des disponibilités des prestataires </w:t>
      </w:r>
    </w:p>
    <w:p>
      <w:pPr>
        <w:pStyle w:val="LONormal"/>
        <w:rPr>
          <w:sz w:val="24"/>
          <w:szCs w:val="24"/>
        </w:rPr>
      </w:pPr>
      <w:r>
        <w:rPr>
          <w:sz w:val="24"/>
          <w:szCs w:val="24"/>
        </w:rPr>
        <w:t>JOUR 4 – dimanche 14 mai 2023 -*ROCAMADOUR – COLLONGES LA ROUGE                                             Petit déjeuner.                                                                                                                                                        Départ pour ROCAMADOUR, qui accroche un impressionnant entassement de vieux logis, d’oratoires, de tours et de rocs en surplomb, au flanc escarpé d’une falaise dominant de 150 m le Canyon de l’ALZOU. Visite guidée de la cité et de ses sanctuaires. Déjeuner au restaurant. L’après, midi, itinéraire retour avec arrêt à COLLONGES LA ROUGE, petite visite guidée. Arrivée dans votre localité vers 23H30</w:t>
      </w:r>
    </w:p>
    <w:p>
      <w:pPr>
        <w:pStyle w:val="LONormal"/>
        <w:rPr>
          <w:sz w:val="24"/>
          <w:szCs w:val="24"/>
        </w:rPr>
      </w:pPr>
      <w:r>
        <w:rPr>
          <w:sz w:val="24"/>
          <w:szCs w:val="24"/>
        </w:rPr>
      </w:r>
    </w:p>
    <w:p>
      <w:pPr>
        <w:pStyle w:val="LONormal"/>
        <w:rPr>
          <w:b/>
          <w:b/>
          <w:bCs/>
          <w:sz w:val="28"/>
          <w:szCs w:val="28"/>
        </w:rPr>
      </w:pPr>
      <w:r>
        <w:rPr>
          <w:b/>
          <w:bCs/>
          <w:sz w:val="28"/>
          <w:szCs w:val="28"/>
        </w:rPr>
      </w:r>
    </w:p>
    <w:p>
      <w:pPr>
        <w:pStyle w:val="LONormal"/>
        <w:rPr>
          <w:b/>
          <w:b/>
          <w:bCs/>
          <w:sz w:val="28"/>
          <w:szCs w:val="28"/>
        </w:rPr>
      </w:pPr>
      <w:r>
        <w:rPr>
          <w:b/>
          <w:bCs/>
          <w:sz w:val="28"/>
          <w:szCs w:val="28"/>
        </w:rPr>
      </w:r>
    </w:p>
    <w:p>
      <w:pPr>
        <w:pStyle w:val="LONormal"/>
        <w:rPr>
          <w:b/>
          <w:b/>
          <w:bCs/>
          <w:sz w:val="28"/>
          <w:szCs w:val="28"/>
        </w:rPr>
      </w:pPr>
      <w:r>
        <w:rPr>
          <w:b/>
          <w:bCs/>
          <w:sz w:val="28"/>
          <w:szCs w:val="28"/>
        </w:rPr>
      </w:r>
    </w:p>
    <w:p>
      <w:pPr>
        <w:pStyle w:val="LONormal"/>
        <w:spacing w:before="0" w:after="160"/>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51:00Z</dcterms:created>
  <dc:creator>richard grenados</dc:creator>
  <dc:description/>
  <dc:language>en-US</dc:language>
  <cp:lastModifiedBy>richard grenados</cp:lastModifiedBy>
  <cp:lastPrinted>2023-01-03T09:57:00Z</cp:lastPrinted>
  <dcterms:modified xsi:type="dcterms:W3CDTF">2023-01-25T15:51:00Z</dcterms:modified>
  <cp:revision>2</cp:revision>
  <dc:subject/>
  <dc:title/>
</cp:coreProperties>
</file>